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38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970-2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8 февраля 2025 года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Кунина А.Ю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нина Альберта Юр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унин А.Ю.</w:t>
      </w:r>
      <w:r>
        <w:rPr/>
        <w:t xml:space="preserve"> 31 августа 2024 года в 00 час. 01 мин. по адресу ***, будучи привлеченным к административной ответственности по ч. 1 ст. 20.20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УМВД России по г. Нижневартовску № 351294 от 20 июня 2024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унин А.Ю. в судебном заседании вину в совершении административного правонарушения признал полностью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280175 от 03.09.2024, </w:t>
      </w:r>
      <w:r>
        <w:rPr/>
        <w:t xml:space="preserve">с которым </w:t>
      </w:r>
      <w:r>
        <w:rPr>
          <w:color w:val="000000"/>
        </w:rPr>
        <w:t>Кунин А.Ю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т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УМВД России по г. Нижневартовску № 351294 от 20 июня 2024 года о назначении </w:t>
      </w:r>
      <w:r>
        <w:rPr>
          <w:color w:val="000000"/>
        </w:rPr>
        <w:t>Кунину А.Ю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20 Кодекса РФ об административных правонарушениях. Постановление вручено </w:t>
      </w:r>
      <w:r>
        <w:rPr>
          <w:color w:val="000000"/>
        </w:rPr>
        <w:t>Кунину А.Ю</w:t>
      </w:r>
      <w:r>
        <w:rPr/>
        <w:t>. лично 20.06.2024, вступило в законную силу 01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полицейского ОБППСП УМВД России по г. Нижневартовску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Кунина А.Ю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Кунина А.Ю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Кунина А.Ю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351294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20.06.2024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1.07.2024, однако в установленный законом срок штраф уплачен не был. Уважительных причин неуплаты штрафа в установленный законом срок у Кунина А.Ю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Куниным А.Ю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Кунина А.Ю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Куниным А.Ю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Кунину А.Ю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Кунина Альберта Юр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438252016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